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Dolci Esperienze by Chef Iw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Quiche ai porri e ched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40200" cy="2540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gredienti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a Brisée o sfoglia per il fondo, 3 mm di spess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pz. </w:t>
        <w:tab/>
        <w:tab/>
        <w:t>Uo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0 gr. </w:t>
        <w:tab/>
        <w:t>Panna da cuc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0 ml. </w:t>
        <w:tab/>
        <w:t>La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gr.</w:t>
        <w:tab/>
        <w:t>Chedar stagionato grattugi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pz. </w:t>
        <w:tab/>
        <w:tab/>
        <w:t>Porro picco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/2 cucc.ino </w:t>
        <w:tab/>
        <w:t>S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/2 cucc.ino </w:t>
        <w:tab/>
        <w:t>Pepe macin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eparazione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Scaldare il forno a 170°C.</w:t>
      </w:r>
    </w:p>
    <w:p>
      <w:pPr>
        <w:pStyle w:val="Normal"/>
        <w:tabs>
          <w:tab w:val="clear" w:pos="709"/>
          <w:tab w:val="left" w:pos="3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– Foderare gli stampini con la pasta brisée/sfoglia (3 mm spessore) e metterli in </w:t>
        <w:tab/>
        <w:t>frigorifero a ripos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In una bacinella mescolare le uova, la panna e il la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– Aggiungere il formaggio grattugiato, il porro, il sale e il pepe. Mescolare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Riempire gli stampi, oppure una tortie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 – Infornare e cuoc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40"/>
          <w:szCs w:val="40"/>
        </w:rPr>
        <w:t>Pasta Bris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gredienti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0 gr. </w:t>
        <w:tab/>
        <w:t>Far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0 gr. </w:t>
        <w:tab/>
        <w:t>Burro fred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pz. </w:t>
        <w:tab/>
        <w:tab/>
        <w:t>Uo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/2 cucc.ino </w:t>
        <w:tab/>
        <w:t>S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cucc.iaio </w:t>
        <w:tab/>
        <w:t>Acqu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eparazione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astare il tutto fino a quando l'impasto é liscio, formare una palla e mettere a riposare in frigorifero, al momento dell'utilizzo stendere la pasta con un mattarel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40:59Z</dcterms:created>
  <dc:creator>Iwan Pa</dc:creator>
  <dc:description/>
  <dc:language>en-US</dc:language>
  <cp:lastModifiedBy/>
  <cp:revision>0</cp:revision>
  <dc:subject/>
  <dc:title/>
</cp:coreProperties>
</file>